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sz w:val="28"/>
        </w:rPr>
        <w:t>附件１：</w:t>
      </w:r>
      <w:r>
        <w:rPr>
          <w:b/>
          <w:bCs/>
          <w:sz w:val="28"/>
          <w:szCs w:val="27"/>
        </w:rPr>
        <w:t>教育部国际合作与交流司海外留学人才身份审核表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88"/>
        <w:gridCol w:w="900"/>
        <w:gridCol w:w="900"/>
        <w:gridCol w:w="1260"/>
        <w:gridCol w:w="1754"/>
      </w:tblGrid>
      <w:tr>
        <w:trPr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外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联系方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法、</w:t>
            </w:r>
            <w:r>
              <w:rPr>
                <w:sz w:val="24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华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多次临时入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华常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在华定居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情况（含留学经历、在国外工作情况和回国工作情况等，可另附纸说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在华工作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　　　　　电话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　　　　　电话：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　月　　　日</w:t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部国际合作与交流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审核人：　　电话：　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仅供教育部国际合作与交流司审核海外留学人才身份时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28:00Z</dcterms:created>
  <dc:creator>CSCSE</dc:creator>
  <dc:description/>
  <cp:keywords/>
  <dc:language>en-US</dc:language>
  <cp:lastModifiedBy>Lenovo User</cp:lastModifiedBy>
  <dcterms:modified xsi:type="dcterms:W3CDTF">2013-07-22T02:28:00Z</dcterms:modified>
  <cp:revision>2</cp:revision>
  <dc:subject/>
  <dc:title>附件１：教育部国际合作与交流司海外留学人才身份审核表</dc:title>
</cp:coreProperties>
</file>